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iorgio Tedde ist promovierter Physiker und schloß sein Kompositionsstudium am Konservatorium mit Auszeichnung ab. Der Titel seiner Dissertation “Die Produktion von Musik mit dem Computer” ist wegweisend für seine späteren Kompositionen und Publikationen, in denen er Kunst und Wissenschaft zu vereinen sucht. Nach einem weiteren Kompositionsdiplom am “Studio für Elektronische Musik” an der Musik Akademie der Stadt Basel widmete er sich besonders dem Studium der technischen und expressiven Grenzen von Instrumenten und menschlicher Stimme, die er später kompositorisch auslotete und überschritt. Sein Interesse gilt immer wieder der Verbindung von Musik mit Tanz und anderen zeitgenössischen Kunstformen.</w:t>
      </w:r>
    </w:p>
    <w:p>
      <w:pPr>
        <w:pStyle w:val="Normal"/>
        <w:jc w:val="both"/>
        <w:rPr>
          <w:rFonts w:ascii="Arial" w:hAnsi="Arial" w:cs="Arial"/>
          <w:sz w:val="28"/>
        </w:rPr>
      </w:pPr>
      <w:r>
        <w:rPr>
          <w:rFonts w:cs="Arial" w:ascii="Arial" w:hAnsi="Arial"/>
          <w:sz w:val="28"/>
        </w:rPr>
        <w:t>Teddes Kompositionen sind weltweit bei den wichtigsten Kunstfestivals aufgeführt worden und haben ihm zahlreiche Preise eingebracht. Seine Werke werden von berühmten Ensembles und Solisten interpretiert, von Radiosendern in vielen Ländern gespielt und sind auch auf CD erschien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33</w:t>
      </w:r>
    </w:p>
    <w:p>
      <w:pPr>
        <w:pStyle w:val="Normal"/>
        <w:jc w:val="both"/>
        <w:rPr>
          <w:rFonts w:ascii="Arial" w:hAnsi="Arial" w:cs="Arial"/>
          <w:sz w:val="28"/>
        </w:rPr>
      </w:pPr>
      <w:r>
        <w:rPr>
          <w:rFonts w:cs="Arial" w:ascii="Arial" w:hAnsi="Arial"/>
          <w:sz w:val="28"/>
        </w:rPr>
        <w:t>987</w:t>
      </w:r>
    </w:p>
    <w:p>
      <w:pPr>
        <w:pStyle w:val="Normal"/>
        <w:jc w:val="center"/>
        <w:rPr>
          <w:rFonts w:ascii="Arial" w:hAnsi="Arial" w:cs="Arial"/>
          <w:sz w:val="28"/>
        </w:rPr>
      </w:pPr>
      <w:r>
        <w:rPr>
          <w:rFonts w:cs="Arial" w:ascii="Arial" w:hAnsi="Arial"/>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2:51:00Z</dcterms:created>
  <dc:creator>Giorgio Tedde</dc:creator>
  <dc:description/>
  <dc:language>en-US</dc:language>
  <cp:lastModifiedBy>Giorgio Tedde</cp:lastModifiedBy>
  <dcterms:modified xsi:type="dcterms:W3CDTF">2006-06-06T22:54:00Z</dcterms:modified>
  <cp:revision>2</cp:revision>
  <dc:subject/>
  <dc:title>Giorgio Tedde ist promovierter Physiker und schloß sein Kompositionsstudium am Konservatorium mit Auszeichnung ab</dc:title>
</cp:coreProperties>
</file>